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OBJEDNÁVKA KURÝRNÍCH SLUŽEB</w:t>
      </w:r>
      <w:r>
        <w:rPr>
          <w:rFonts w:cs="Arial" w:ascii="Arial" w:hAnsi="Arial"/>
        </w:rPr>
        <w:t xml:space="preserve">  od DELTA KURÝR Tomáš Hajž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kazce / Sídlo firmy/ Fakturační úda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 firm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ice, popisné a orientační čísl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ěs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SČ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Č:                                               (informativně, pokud chcete uvádět na faktuře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zasílatel Tomáš Hajžman)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rPr/>
      </w:pPr>
      <w:r>
        <w:rPr>
          <w:rFonts w:cs="Arial" w:ascii="Arial" w:hAnsi="Arial"/>
        </w:rPr>
        <w:t xml:space="preserve">Kontaktní osoba: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esílatel zásilky, je-li odlišný od Příkaz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 firm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ice, popisné a orientační čísl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ěs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SČ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ní osoba:</w:t>
      </w:r>
    </w:p>
    <w:p>
      <w:pPr>
        <w:pStyle w:val="Normal"/>
        <w:rPr/>
      </w:pPr>
      <w:r>
        <w:rPr>
          <w:rFonts w:cs="Arial" w:ascii="Arial" w:hAnsi="Arial"/>
        </w:rPr>
        <w:t>Zásilka rozměrů do 50x35x20 cm nebo plochy do 50 cm……………………....... kusů</w:t>
      </w:r>
    </w:p>
    <w:p>
      <w:pPr>
        <w:pStyle w:val="Normal"/>
        <w:rPr/>
      </w:pPr>
      <w:r>
        <w:rPr>
          <w:rFonts w:cs="Arial" w:ascii="Arial" w:hAnsi="Arial"/>
        </w:rPr>
        <w:t xml:space="preserve">Zásilka nad výše uvedené rozměry (vypsat rozměry)   ………………  …………. kusů                 nebo hmotnost nad 5 kg    (nebo kg)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n a čas vyzvednutí: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známka: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podpis kontaktní osoby příkaz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7:49:00Z</dcterms:created>
  <dc:creator>Hajzman</dc:creator>
  <dc:description/>
  <cp:keywords/>
  <dc:language>en-US</dc:language>
  <cp:lastModifiedBy>Filip Opela</cp:lastModifiedBy>
  <dcterms:modified xsi:type="dcterms:W3CDTF">2014-03-06T17:49:00Z</dcterms:modified>
  <cp:revision>2</cp:revision>
  <dc:subject/>
  <dc:title/>
</cp:coreProperties>
</file>